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万宁市医共体总院委托第三方对分院开展业务审计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6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04T09:51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BF52BA6A450ABD9659086DE75C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