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hyperlink r:id="rId2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报名表</w:t>
        </w:r>
      </w:hyperlink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万宁市医共体总院委托第三方对分院开展业务审计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市场调研报名表</w:t>
      </w:r>
    </w:p>
    <w:tbl>
      <w:tblPr>
        <w:tblW w:w="856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480"/>
        <w:gridCol w:w="4279"/>
        <w:gridCol w:w="1441"/>
      </w:tblGrid>
      <w:tr>
        <w:trPr>
          <w:trHeight w:val="292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 司 名 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名人（联系人）姓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 系 电 话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名要求</w:t>
            </w:r>
          </w:p>
        </w:tc>
      </w:tr>
      <w:tr>
        <w:trPr>
          <w:trHeight w:val="43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具有独立承担民事责任能力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具有良好的商业信誉和健全的财务会计制度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具有履行合同所必需的设备和专业技术能力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有依法缴纳税收和社会保障资金的良好记录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参加政府采购活动前三年内，在经营中没有重大违法记录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参与人的特定条件：具有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开展公立医院内部审计经验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本项目不允许联合体参与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参与人应具有较强服务能力，能够提供快速的售后服务响应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569F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569F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ind w:left="11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nyy.org/&#38468;&#20214;&#20108;&#20844;&#21496;&#25253;&#21517;&#3492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4:00Z</dcterms:created>
  <dc:creator>Administrator</dc:creator>
  <dc:description/>
  <dc:language>en-US</dc:language>
  <cp:lastModifiedBy>WPS_1640058810</cp:lastModifiedBy>
  <cp:lastPrinted>2024-02-21T10:27:00Z</cp:lastPrinted>
  <dcterms:modified xsi:type="dcterms:W3CDTF">2024-05-30T03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A25B270394F80A697A074FD697A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