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名称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医用纯水机维护保养项目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32"/>
          <w:szCs w:val="32"/>
          <w:lang w:val="en-US" w:eastAsia="zh-CN" w:bidi="ar-SA"/>
        </w:rPr>
        <w:t>项目编号：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WNSRMYY202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-CGB-</w:t>
      </w:r>
      <w:r>
        <w:rPr>
          <w:rFonts w:cs="Times New Roman" w:ascii="宋体" w:hAnsi="宋体"/>
          <w:b/>
          <w:bCs/>
          <w:kern w:val="2"/>
          <w:sz w:val="32"/>
          <w:szCs w:val="32"/>
          <w:lang w:val="en-US" w:eastAsia="zh-CN" w:bidi="ar-SA"/>
        </w:rPr>
        <w:t>13</w:t>
      </w:r>
    </w:p>
    <w:p>
      <w:pPr>
        <w:pStyle w:val="Style13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16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50"/>
        <w:gridCol w:w="3982"/>
        <w:gridCol w:w="3968"/>
        <w:gridCol w:w="1575"/>
        <w:gridCol w:w="1065"/>
      </w:tblGrid>
      <w:tr>
        <w:trPr>
          <w:trHeight w:val="377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公 司 名 称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人（联系人）姓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联 系 电 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报 名 时 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/>
              </w:rPr>
              <w:t>采购文件签收（电子回执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电子邮箱</w:t>
            </w:r>
          </w:p>
        </w:tc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商营业执照副本、税务登记证副本和组织机构代码证复印件，或提供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三号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一照一码</w:t>
            </w: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t>"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营业执照副本复印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授权委托书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原件（注明项目名称、项目编号、包号（如有）、报名人员信息、办理事项等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并加盖公章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sz w:val="32"/>
                <w:szCs w:val="40"/>
                <w:lang w:eastAsia="zh-CN"/>
              </w:rPr>
            </w:pPr>
            <w:r>
              <w:rPr>
                <w:sz w:val="32"/>
                <w:szCs w:val="40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cs="Calibri;Segoe U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Segoe UI" w:hAnsi="Calibri;Segoe U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;Segoe Print" w:hAnsi="Cambria;Segoe Prin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WPS_1640058810</cp:lastModifiedBy>
  <cp:lastPrinted>2022-12-15T11:13:00Z</cp:lastPrinted>
  <dcterms:modified xsi:type="dcterms:W3CDTF">2024-01-19T00:56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1694E2C945F5839DACE111D5E99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