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: HIS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系统运维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8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7-23T14:12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BB5821974E4EA69632C53C5D5D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