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后勤小型设备维修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39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5-09T00:27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E13F2E7A4685B0545A1ABA66220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