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传染病智能监测预警前置软件服务器采购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4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6-20T08:55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A784D49CB4884852D5791ECD5A71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