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防火墙设备购置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5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6-20T13:16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4D0AA6194004B3E9C4F173BDC3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