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万宁市医共体总院委托第三方对分院开展业务审计服务项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二次采购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6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7-11T14:36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FBF00A4F94498BFC26E94099E2CC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