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洁净区过滤器采购项目（二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3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6-28T07:30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1C2AF2CC4E618BAAA2CEC41DA74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