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人名称：海南省万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项目名称：海南省万宁市人民医院病媒生物防治消杀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控制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2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服务期限：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巩固国家卫生创建成果，有效降低医院病媒生物密度，保障居民身体健康，防治病媒生物性疾病传播。海南省万宁市人民医院将对病媒生物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消杀服务项目进行市场调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乙方须严格执行除四害相关技术要求，规范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乙方除四害须选用符合国家规定药物；自配药物，需提供毒饵主剂和诱饵主剂的有关证书；药物使用剂量、浓度、时间、方法、配伍等符合技术规定；根据四害特点、季节、环境类型等，科学合理安排消杀工作（每月至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），高峰季节增加频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公共外环境及重点场所鼠、蚊、蝇、蟑螂等病媒生物得到有效控制，至少达到国家病媒生物密度控制标准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7770-20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类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7771-20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蚊虫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7772-20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蝇类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7773-20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蜚蠊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业主“三防”设施建设、室内环境整治，公共场所环境整治以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巩固提升卫生县城创建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四）执行合同期间不发生因操作不规范而引起的安全事故和投诉事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发生，后果由乙方自行承担；群众满意率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五）执行合同期间，乙方原则上不得出现相同问题的再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六）不得转包给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C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七）作业时，消杀工作人员必须统一着装并佩戴相关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八）接爱甲方检查指导消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九）中标后，一周内在当地设有固定工作站和消杀队伍，能分片同时开展病媒生物防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项目内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对医院所辖区域外环境治理，采用国家认可环保先进的灭鼠药品、灭蟑螂和蚊蝇药品进行环境消杀，并制定科学合理的由甲方认可的防治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一）建成区范围内，公共外环境的灭鼠；堵塞鼠洞，收集处理死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二）建成区范围内公共外环境的灭蚊、灭蝇、灭蟑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三）建成区范围内重点场所灭鼠、灭蚊、灭蝇、灭蟑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四）突发应急事件、其它大型公益性活动等四害消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五）建成区范围内重点场所灭鼠屋、灭蝇灭蚊灯设施建设维护和外环境灭鼠屋、灭蝇灭蚊灯、捕蝇笼布置、毒饵投放和维护。灭鼠屋原则上保持在每平方公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160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只以上、捕蝇笼原则上保持在每平方公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只以上。损耗的灭鼠屋、灭蝇灭蚊灯、捕蝇笼设施及时补充完善到位（灭蝇灭蚊灯由甲方提供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六）清理公共场所露天积水容器（如瓶瓶灌灌、锅碗瓢盆、汽车轮胎、桶、露天明沟积水、地下车库积水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七）在建成区组织一次规模较大除四害广场咨询宣传活动，发放适量的除四害实用工具和药物，指导医务人员除四害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八）建成区范围内重点场所及外环境孳生地本底调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九）每半个月书面上报灭鼠、灭蚊、灭蝇、灭蟑螂工作情况总结、记录和下半个月工作安排，包括外环境和重点场所灭鼠、灭蝇、灭蚊设施的维护管理及外环境灭鼠屋、捕蝇笼内毒饵投放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十）承包期总体实施计划、全过程工作总结、本底调查、日常四害密度监测及消杀记录等相关资料及时报送甲方。</w:t>
      </w:r>
    </w:p>
    <w:p>
      <w:pPr>
        <w:pStyle w:val="TextBody"/>
        <w:numPr>
          <w:ilvl w:val="0"/>
          <w:numId w:val="0"/>
        </w:numPr>
        <w:ind w:left="0" w:firstLine="48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2"/>
        </w:numPr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服务期限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自合同签订后开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始</w:t>
      </w:r>
      <w:r>
        <w:rPr>
          <w:rFonts w:cs="宋体"/>
          <w:b/>
          <w:bCs/>
          <w:sz w:val="24"/>
          <w:szCs w:val="24"/>
          <w:u w:val="single"/>
          <w:lang w:val="en-US" w:eastAsia="zh-CN"/>
        </w:rPr>
        <w:t xml:space="preserve"> 壹年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内完成每月四次全院外围消杀服务。</w:t>
      </w:r>
    </w:p>
    <w:p>
      <w:pPr>
        <w:pStyle w:val="TextBody"/>
        <w:numPr>
          <w:ilvl w:val="0"/>
          <w:numId w:val="0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五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每次施工完成后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由乙方先行自验，确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消杀过程及成果无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问题后准备相关资料，以书面或口头形式通知甲方验收，甲方接到通知后须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天内组织相关部门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验收时必须按国家验收规范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标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进行验收，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现场环境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不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达到标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时，甲方有权拒绝验收并责成乙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整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工程进行验收时，乙方必须收集齐有关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现场消杀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资料，移交给甲方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维保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该项目为外包服务类项目，无质保期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具有履行合同所必须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GB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kern w:val="2"/>
          <w:sz w:val="24"/>
          <w:szCs w:val="24"/>
          <w:lang w:val="en-GB" w:eastAsia="zh-CN" w:bidi="ar-SA"/>
        </w:rPr>
        <w:t>本次采购不接受联合体投标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GB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color w:val="000000"/>
      <w:sz w:val="32"/>
      <w:szCs w:val="32"/>
      <w:u w:val="none" w:color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3:27:00Z</dcterms:created>
  <dc:creator>滴滴答答</dc:creator>
  <dc:description/>
  <dc:language>en-US</dc:language>
  <cp:lastModifiedBy>WPS_1640058810</cp:lastModifiedBy>
  <cp:lastPrinted>2024-04-25T14:33:00Z</cp:lastPrinted>
  <dcterms:modified xsi:type="dcterms:W3CDTF">2024-05-09T00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92A3E95CD481FB2A3208F541A126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