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海南省万宁市人民医院病媒生物防治消杀服务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0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5-09T00:28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2715494ED480791F1DAAB0DF1DAA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