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防火墙设备购置项目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二次采购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5R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7-11T14:39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9E8B310BA47ACAE385251ADD74B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