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: HIS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系统运维服务项目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二次采购）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8R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7-31T08:44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10D197CDB48D2B54179129DAEB96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