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2025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万宁市人民医院春节职工福利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01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裤头小米.。</cp:lastModifiedBy>
  <cp:lastPrinted>2022-12-15T11:13:00Z</cp:lastPrinted>
  <dcterms:modified xsi:type="dcterms:W3CDTF">2025-01-07T11:55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B47B54714DFF8B7DC255A420297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