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宁市人民医院需维保的特种设备（电梯）清单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16"/>
        <w:gridCol w:w="1804"/>
        <w:gridCol w:w="1260"/>
        <w:gridCol w:w="555"/>
        <w:gridCol w:w="570"/>
        <w:gridCol w:w="2054"/>
        <w:gridCol w:w="781"/>
        <w:gridCol w:w="1275"/>
      </w:tblGrid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1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19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厂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用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M-B1600-C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大厅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M-B1600-C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楼</w:t>
            </w:r>
          </w:p>
        </w:tc>
      </w:tr>
      <w:tr>
        <w:trPr>
          <w:trHeight w:val="8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M-B1600-C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科大楼、医技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M-B1600-C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楼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35-10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大厅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-C200AS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楼</w:t>
            </w:r>
          </w:p>
        </w:tc>
      </w:tr>
      <w:tr>
        <w:trPr>
          <w:trHeight w:val="16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发热门诊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各一部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J16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波士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8:00Z</dcterms:created>
  <dc:creator>1</dc:creator>
  <dc:description/>
  <dc:language>en-US</dc:language>
  <cp:lastModifiedBy>闲云野鹤o0○</cp:lastModifiedBy>
  <dcterms:modified xsi:type="dcterms:W3CDTF">2025-03-13T0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F4599C3640378D11B764F76A419C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GY0OGRmZTM4NTczOWYzYzQ4OWM1OWQzMzgzNTMzYTMiLCJ1c2VySWQiOiIzMDk0ODE0NzEifQ==</vt:lpwstr>
  </property>
</Properties>
</file>