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3066"/>
        <w:gridCol w:w="1911"/>
      </w:tblGrid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安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安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制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满足平安医院各项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车场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车场、门诊车场、东侧停车场—地下停车场，周一至周五白天是高峰期，法定节假日全天车辆流量相对较小，视情况可全部调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一期门口岗，法定节假日人员休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大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制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车场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车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12:00,14:30—17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安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12:00,14:30—17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停车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12:00,14:30—17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大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制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制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侧停车场—地下停车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12:00,14:30—17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楼区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制，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一期门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12:00,14:30—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3:00Z</dcterms:created>
  <dc:creator>Administrator</dc:creator>
  <dc:description/>
  <dc:language>en-US</dc:language>
  <cp:lastModifiedBy>闲云野鹤o0○</cp:lastModifiedBy>
  <dcterms:modified xsi:type="dcterms:W3CDTF">2025-02-17T08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B89E506F4120977B29DB8251979F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TcxNDYyOWJhNDc2MDcwOTMyNjUyY2UzYjcxMTU2ZDIiLCJ1c2VySWQiOiIzNTUwOTAzNjEifQ==</vt:lpwstr>
  </property>
</Properties>
</file>