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射线装置和放射性同位素场所辐射环境监测评价服务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4-CGB-60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4-12-24T12:46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10FE5BDE040C499A2C1810A398293_13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