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万宁市人民医院文书档案立卷归档及纸质档案数字化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4-CGB-55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4-10-23T12:33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5AFC28F4C4C06B9C712DA6ECCC8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