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慢性病管理中心一批设备购置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4-CGB-57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Administrator</cp:lastModifiedBy>
  <cp:lastPrinted>2022-12-15T11:13:00Z</cp:lastPrinted>
  <dcterms:modified xsi:type="dcterms:W3CDTF">2024-12-06T13:19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22C3BB3D4222B9E63EEF1C3A052A_1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