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印刷品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12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4-22T13:08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639A16B94E209CEF98FA3160A936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