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调研需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所属行业：物业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物业管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（一）物业管理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负责医院共用部位的保洁和管理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负责医院及院内外围的环境卫生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 xml:space="preserve">负责专项技术保养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（二）物业管理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物业管理企业必须具有《营业执照》等合法经营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保洁服务必须符合国家有关环保规定，杜绝对医院的环境造成二次污染；全院不留任何卫生死角。严格执行医疗垃圾及生活垃圾的分类收集制度，医院废弃物分为医疗垃圾和生活垃圾，一律实行入袋制度，严格按要求分类收集、分类存放。每天早上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8: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、下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: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分前每天两次按规定路线运送。医疗垃圾、生活垃圾分别加盖的专用运送车封闭运送至指定地点按标识存放，不得混放，不得泄漏。每次清运后对垃圾库房和运送车进行彻底清洁和消毒。委托方提供垃圾运送工具、黄色医用垃圾袋。所有医疗垃圾废弃物都应收入标有相应颜色的污物袋（桶、箱）内，分散的污物袋（桶、箱）要定期收集，每天按时运出病房或科室，做好相关登记记录，对感染性废弃物，病理性废弃物，损伤性废弃物，药物性废弃，物化学废弃物装入相应的袋子或盒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建立健全医院物业管理各项管理制度、岗位工作标准，并制订具体落实措施和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管理服务人员统一着装、佩戴标志，行为规范，服务以人为本、主动热情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）物业管理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在总务科长的领导下负责卫生管理工作，保证医院环境美观，卫生清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做好物业人员劳动纪律和工作实绩的考核工作。每天负责巡查各卫生岗位一次，具体查看：路面、水沟、公共厕所、垃圾箱、连廊等。检查卫生清洁工的出勤情况，做好工作日记，发现问题及时处理。每月至少大检查一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配合院花工组的工作和调整配置各种劳动工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做好医院垃圾的清理监督工作。观察垃圾池的清运情况，及时处理垃圾池的垃圾堆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负责组织医院医疗废弃物的规范收集、运送及无害化处理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做好定期报告，反映焦点、难点问题并提出相应的解决办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卫生管理员在工作中要文明、礼貌，投诉时应该热情接待，耐心倾听和解答患者及医护人员的问题，如情况属实必须及时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9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每月对物业保洁人员的工作进行抽查，对存在的问题要求及时整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）物业管理服务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保洁服务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①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公共区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院内道路、停车场所、绿地、保持清洁，每日不间断清扫，做到无果皮、无纸屑、无烟蒂等杂物，无积水，无痰迹，无污渍；雨、污水管水流畅通，窨井内无漂浮物，窨井盖无黏附物， 院内道路清扫在早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:00</w:t>
      </w:r>
      <w:r>
        <w:rPr>
          <w:rFonts w:ascii="宋体" w:hAnsi="宋体" w:cs="宋体" w:eastAsia="宋体"/>
          <w:color w:val="000000"/>
          <w:sz w:val="28"/>
          <w:szCs w:val="28"/>
        </w:rPr>
        <w:t>分前完成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公共场所垃圾站、垃圾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桶</w:t>
      </w:r>
      <w:r>
        <w:rPr>
          <w:rFonts w:ascii="宋体" w:hAnsi="宋体" w:cs="宋体" w:eastAsia="宋体"/>
          <w:color w:val="000000"/>
          <w:sz w:val="28"/>
          <w:szCs w:val="28"/>
        </w:rPr>
        <w:t>、痰盂每日清洗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消毒</w:t>
      </w:r>
      <w:r>
        <w:rPr>
          <w:rFonts w:ascii="宋体" w:hAnsi="宋体" w:cs="宋体" w:eastAsia="宋体"/>
          <w:color w:val="000000"/>
          <w:sz w:val="28"/>
          <w:szCs w:val="28"/>
        </w:rPr>
        <w:t>一次，外表无污迹；垃圾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桶</w:t>
      </w:r>
      <w:r>
        <w:rPr>
          <w:rFonts w:ascii="宋体" w:hAnsi="宋体" w:cs="宋体" w:eastAsia="宋体"/>
          <w:color w:val="000000"/>
          <w:sz w:val="28"/>
          <w:szCs w:val="28"/>
        </w:rPr>
        <w:t>内垃圾每日分类清理，运送到垃圾中转站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院内公共区域、大厅石材地面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每月清洗一次。保持地面有光泽，清洁无垃圾，无水渍。雨天各门口铺好防滑垫，竖立防滑警示牌，保持地面干燥，防止滑倒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各种标牌、指示牌、宣传窗无灰尘、外墙无乱张贴广告，每周清洗一次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道路护栏，花坛每周清洗一次。绿化带内无杂物、果壳，树枝上无衣物晾晒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卫生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内干净无异味，地面无水渍，</w:t>
      </w:r>
      <w:r>
        <w:rPr>
          <w:rFonts w:ascii="宋体" w:hAnsi="宋体" w:cs="宋体" w:eastAsia="宋体"/>
          <w:color w:val="000000"/>
          <w:sz w:val="28"/>
          <w:szCs w:val="28"/>
        </w:rPr>
        <w:t>设防滑标志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遇各种检查时，保证卫生达标，并做好控烟工作。做好突发事件和灾难事件相关工作，完成相关部门指令性卫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②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门诊部卫生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76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各走廊、候诊区拖地及时，地面清洁，垃圾清运早、晚各一次，地面有血迹、呕吐物、大小便时及时用消毒后再清洁，保持地面干燥、清洁，无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76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楼梯扶手、候诊椅、饮水机、垃圾桶每天擦拭一次，饮用水不间断，地面不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76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门窗、换气扇、瓷墙每周擦拭一次，做到空间区域无蜘蛛网，无灰尘，随时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76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电风扇、日光灯、各宣传标识牌等无灰尘，每月擦拭一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76"/>
        <w:textAlignment w:val="auto"/>
        <w:rPr>
          <w:rFonts w:ascii="宋体" w:hAnsi="宋体" w:eastAsia="宋体" w:cs="宋体"/>
          <w:color w:val="000000"/>
          <w:sz w:val="28"/>
          <w:szCs w:val="28"/>
          <w:highlight w:val="yellow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各楼层垃圾房每天清洁一次，随手关门、上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厕所保持清洁无异味，无积垢，每周两次彻底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各道路、停车场定期冲洗，路面路边无污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③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门诊各科诊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拖地、倒垃圾常规每天二次（中、晚），采用湿式清扫，随时保持地面、环境清洁干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桌面、凳子、诊察床（床档）、柜子表面、水槽、换药室搁脚凳、污物筒等每天擦拭一次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保持清洁无污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门窗、空调（包括滤网）、瓷墙、电风扇、灯管等每周擦拭一次，无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急诊科进行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按护士长要求完成一些力所能及的指令性卫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④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病区卫生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保持开水房、开水器、送水车清洁。消除开水房地面积水，防止滑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病房床、桌、凳、柜、灯、设备等每日擦拭。专用毛巾一床一块，不可混用。每日清洁门、窗、墙、地。保持病房内墙面、桌面，床档清洁、无尘。地面无垃圾、无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湿式清扫地面，先拖后扫（走廊、各病室、阳台、卫生间、医生办公室、护士站等），每日两次。各区域内拖把不可混用。拖把做好标记，分开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卫生间镜子、洗手盆、马桶每日清洁，做到无污迹，无异味，卫生间门窗、墙面、瓷面清洁无污垢。地面保持干燥，防止滑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保持病区各室玻璃窗、阳台、墙面、门窗框、扶手等的清洁卫生。 保持地面清洁、干燥 ，窗明几净，各通道各病室墙面无积灰、污迹，无蜘蛛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按要求将生活垃圾分类打包。每日清洗垃圾桶、垃圾车（包括各楼层公共区域的垃圾桶），保持清洁无污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出院病人床单位的终末消毒工作（床、床头柜、热水瓶、餐桌、方凳、床头灯、开关线、信号铃、壁柜用消毒液擦拭；床垫和棉被暴晒消毒），并做好收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）按护士长要求完成相应卫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）各楼层走廊通道、电梯等候区域保持清洁，地面干燥，及时清除污物及水渍、油渍等，防止滑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）各病房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sz w:val="28"/>
          <w:szCs w:val="28"/>
        </w:rPr>
        <w:t>前须有保洁员，维护病区、楼道的清洁；</w:t>
      </w: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 w:eastAsia="宋体"/>
          <w:color w:val="000000"/>
          <w:sz w:val="28"/>
          <w:szCs w:val="28"/>
        </w:rPr>
        <w:t>前病房区域须有公共保洁员，及时清扫走廊、楼道垃圾，保持晚间病区的整体清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⑤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户外清洁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医院内所有路面、通道、公共区域无纸屑、无烟蒂、无污水、无瓜皮果壳、无痰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花园、花坛内无杂物，石凳、石桌上保持洁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保持垃圾桶清洁，保持地面、屋顶下水道通畅，保持屋顶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4)</w:t>
      </w:r>
      <w:r>
        <w:rPr>
          <w:rFonts w:ascii="宋体" w:hAnsi="宋体" w:cs="宋体" w:eastAsia="宋体"/>
          <w:color w:val="000000"/>
          <w:sz w:val="28"/>
          <w:szCs w:val="28"/>
        </w:rPr>
        <w:t>每周一次大扫除，每月一次大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5)</w:t>
      </w:r>
      <w:r>
        <w:rPr>
          <w:rFonts w:ascii="宋体" w:hAnsi="宋体" w:cs="宋体" w:eastAsia="宋体"/>
          <w:color w:val="000000"/>
          <w:sz w:val="28"/>
          <w:szCs w:val="28"/>
        </w:rPr>
        <w:t>完成卫生清洁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⑥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公共场所、大厅保洁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地面清洁光亮无尘土污迹，无积水，保持干燥，有防滑措施及警示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休息处的候诊椅清洁、无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休息处的沙发、茶几保持干净，垃圾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大堂内外玻璃光洁明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地面无烟蒂，保持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大门、门把手上无手印、尘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公共卫生间保持清洁、无异味、无污垢，地面无积水，有防滑措施及警示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）电梯间天花板、灯具、不锈钢墙面清洁光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）服务台饰面清洁光亮无尘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）公共场所、走廊、过道无堆放杂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）每周一次大扫除，每月一次大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⑦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各楼层清洁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走廊地面、电梯厅墙面、示意牌光亮清洁无尘、无水迹。各层面电梯按键清洁无污迹。地面无积水或水渍、油渍残留，有防滑措施及警示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安全通道、楼梯清洁无垃圾及卫生死角，楼梯扶手、画框、栏杆、路灯罩无灰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烟道通风口经常擦抹无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污洗间保持干净无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公共设施、消防设施保持整洁无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保持各诊室、治疗室、护士站、医生办公室、主任办公室、医护值班室各种台面、地面及椅子洁净无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保持病区宣传栏、门玻璃窗内外洁净，无乱贴画、广告，无乱堆放杂物，无乱挂衣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）各病区走廊、墙面、扶手、玻璃窗必须洁净光亮、整洁，不得有任何污迹、烟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）分类处理垃圾；垃圾箱内外保持清洁，及时处理，无散乱垃圾，无积水，无异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）每周一次大扫除，每月一次大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）应完成的其余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⑧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病房清洁卫生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）病房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保持病房安静、整洁、舒适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病房内墙面、桌面，床档清洁、无尘。地面无垃圾、无污迹，保持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保持病床干净、床档无积灰，保持备用床及床单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病室窗帘、围帘：干净、整洁、无污迹，悬挂符合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橱柜内无积灰，抽屉内外干净无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垃圾桶内外清洁，垃圾袋按标准套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墙面、风扇、风口无积灰。车辆干净、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）病房四角无蛛网尘埃，烟感器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）玻璃窗清洁光亮、窗台、窗轨清洁无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）病房内、外无乱挂衣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）每周一次大扫除，每月一次大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）应完成的其余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卫生间要求（包括其他卫生间）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镜子明亮无积尘、水迹及污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天花板无积灰、蜘蛛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灯箱装饰板无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洗脸盆和沐浴房所有金属器表面清洁光亮，瓷盆内壁无水珠或皂渍，水塞无毛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墙面、墙身面砖清洁光亮，无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沐浴房帘布、玻璃门干净，无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毛巾架光亮无水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）地漏无异味，地砖擦拭干净，无烟灰及毛发留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）厕所地面无积水，便池内大小便及时冲净，无尿碱或污垢。有防滑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）抹布、拖把、扫把要及时清洗，保持干净，必须做好标记，挂在固定位置，分别按要求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>）污物桶内、外保持清洁，垃圾袋按标准套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）及时关闭走廊和办公室、诊疗室的电灯、电扇、灯箱灯，发现损坏及时报护士长联系修理，水龙头损坏及时报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(13)</w:t>
      </w:r>
      <w:r>
        <w:rPr>
          <w:rFonts w:ascii="宋体" w:hAnsi="宋体" w:cs="宋体" w:eastAsia="宋体"/>
          <w:color w:val="000000"/>
          <w:sz w:val="28"/>
          <w:szCs w:val="28"/>
        </w:rPr>
        <w:t>每周一次大扫除，每月一次大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⑨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行政办公室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保持安静、整洁、舒适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墙面、桌面无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窗帘干净、整洁、无污迹，悬挂符合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橱柜内无积灰，抽屉内外干净无污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垃圾桶内外清洁，垃圾袋按标准套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墙面、风口无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四角无蛛网尘埃，烟感器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）玻璃窗清洁光亮、窗台、窗轨清洁无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）每周一次大扫除，每月一次大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保洁员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医院相关科室的领导下，其工作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保洁员着装统一、工作细致、形象良好，责任划分到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进入办公室、各科室做清洁工作时，应礼貌打招呼，清洁需搬动物品时应轻拿轻放，清洁完后恢复原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各卫生区做到每天清扫一次，道路、绿地及楼层等地干净整洁，做到定期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）负责门诊、住院部、办公室、病房、公共通道等保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）完成每日、每周卫生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）随时接受甲方的临时性卫生工作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）保洁员应坚守岗位，上班期间不得随意离开工作区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）保洁员每天应在规定时间内完成工作任务，不影响医务人员工作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二、岗位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36"/>
        <w:gridCol w:w="195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管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保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特殊保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保洁专项绿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感染保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洗涤专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医疗垃圾管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管道疏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FF"/>
                <w:sz w:val="28"/>
                <w:szCs w:val="28"/>
                <w:lang w:val="en-US" w:eastAsia="zh-CN"/>
              </w:rPr>
              <w:t>驻看守所门诊保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注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具体的物业服务人员由乙方根据工作需要自行配备与调整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合同执行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服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时间</w:t>
      </w:r>
      <w:r>
        <w:rPr>
          <w:rFonts w:ascii="宋体" w:hAnsi="宋体" w:cs="宋体" w:eastAsia="宋体"/>
          <w:color w:val="000000"/>
          <w:sz w:val="28"/>
          <w:szCs w:val="28"/>
        </w:rPr>
        <w:t>：合同签订之日起三年，具体事项由市人民医院和物业公司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服务地点：海南省万宁市人民医院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Segoe UI" w:hAnsi="Calibri;Segoe UI" w:eastAsia="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Arial Narrow;Arial" w:hAnsi="Arial Narrow;Arial" w:eastAsia="Arial Narrow;Arial" w:cs="Arial Narrow;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5404" w:leader="none"/>
      </w:tabs>
      <w:spacing w:lineRule="exact" w:line="600"/>
      <w:ind w:firstLine="57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  <w:szCs w:val="21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0:00Z</dcterms:created>
  <dc:creator>Administrator</dc:creator>
  <dc:description/>
  <dc:language>en-US</dc:language>
  <cp:lastModifiedBy>闲云野鹤o0○</cp:lastModifiedBy>
  <dcterms:modified xsi:type="dcterms:W3CDTF">2025-03-24T08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EAB9AF4A6452D89F0E0377243E157_13</vt:lpwstr>
  </property>
  <property fmtid="{D5CDD505-2E9C-101B-9397-08002B2CF9AE}" pid="3" name="KSOProductBuildVer">
    <vt:lpwstr>2052-12.8.2.18913</vt:lpwstr>
  </property>
  <property fmtid="{D5CDD505-2E9C-101B-9397-08002B2CF9AE}" pid="4" name="KSOTemplateDocerSaveRecord">
    <vt:lpwstr>eyJoZGlkIjoiMzY4MDhiZWUxM2NiMjg2MzdhNzUxMzZiNzU2ZmMxZ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