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280" w:after="280"/>
        <w:ind w:firstLine="2891"/>
        <w:jc w:val="both"/>
        <w:rPr>
          <w:rFonts w:ascii="仿宋" w:hAnsi="仿宋" w:eastAsia="仿宋" w:cs="仿宋"/>
          <w:b/>
          <w:b/>
          <w:bCs/>
          <w:sz w:val="48"/>
          <w:szCs w:val="4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shd w:fill="FFFFFF" w:val="clear"/>
          <w:lang w:val="en-US" w:eastAsia="zh-CN"/>
        </w:rPr>
        <w:t>采购需求</w:t>
      </w:r>
    </w:p>
    <w:p>
      <w:pPr>
        <w:pStyle w:val="Style15"/>
        <w:widowControl/>
        <w:spacing w:lineRule="exact" w:line="580"/>
        <w:ind w:firstLine="3213"/>
        <w:jc w:val="both"/>
        <w:rPr>
          <w:rFonts w:ascii="仿宋" w:hAnsi="仿宋" w:eastAsia="仿宋" w:cs="仿宋"/>
          <w:b/>
          <w:b/>
          <w:bCs/>
          <w:sz w:val="40"/>
          <w:szCs w:val="4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shd w:fill="FFFFFF" w:val="clear"/>
          <w:lang w:val="en-US" w:eastAsia="zh-CN"/>
        </w:rPr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一、项目基本情况</w:t>
      </w:r>
    </w:p>
    <w:p>
      <w:pPr>
        <w:pStyle w:val="Style15"/>
        <w:widowControl/>
        <w:spacing w:lineRule="exact" w:line="580"/>
        <w:ind w:left="1920" w:hanging="1680"/>
        <w:jc w:val="both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项目名称：海南省万宁市人民医院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度信息化项目咨询设计单位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遴选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服务方式：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医院提供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信息化项目建设</w:t>
      </w:r>
      <w:r>
        <w:rPr>
          <w:rFonts w:ascii="仿宋" w:hAnsi="仿宋" w:cs="仿宋" w:eastAsia="仿宋"/>
          <w:sz w:val="28"/>
          <w:szCs w:val="28"/>
          <w:shd w:fill="FFFFFF" w:val="clear"/>
        </w:rPr>
        <w:t>咨询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建议书、可行性研究报告、初步设计方案等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付款方式：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按单个项目结算或包年结算，如资金来源为财政资金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待项目编制结束并且在财政资金下达后方可付款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shd w:fill="FFFFFF" w:val="clear"/>
        </w:rPr>
        <w:t>服务期限：合同签订之日起壹年，一年期满医院对已合作的咨询设计单位进行考核，考核合格后可延续合作，考核不合格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将</w:t>
      </w:r>
      <w:r>
        <w:rPr>
          <w:rFonts w:ascii="仿宋" w:hAnsi="仿宋" w:cs="仿宋" w:eastAsia="仿宋"/>
          <w:sz w:val="28"/>
          <w:szCs w:val="28"/>
          <w:shd w:fill="FFFFFF" w:val="clear"/>
        </w:rPr>
        <w:t>终止合作。</w:t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服务内容：</w:t>
      </w:r>
    </w:p>
    <w:p>
      <w:pPr>
        <w:pStyle w:val="Style15"/>
        <w:widowControl/>
        <w:spacing w:lineRule="exact" w:line="580"/>
        <w:ind w:firstLine="56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按照《海南省省级政务信息化项目建设管理办法》（琼府办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42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）、《海南省政务信息化项目投资编制标准（试行）》的相关规范要求，结合我院实际需求，提供包括但不限于项目建议书、可行性研究报告、初步设计方案等内容的编制服务。</w:t>
      </w:r>
    </w:p>
    <w:p>
      <w:pPr>
        <w:pStyle w:val="Style15"/>
        <w:widowControl/>
        <w:numPr>
          <w:ilvl w:val="0"/>
          <w:numId w:val="1"/>
        </w:numPr>
        <w:spacing w:lineRule="exact" w:line="580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供应商资格与资质要求</w:t>
      </w:r>
    </w:p>
    <w:p>
      <w:pPr>
        <w:pStyle w:val="Style15"/>
        <w:widowControl/>
        <w:numPr>
          <w:ilvl w:val="0"/>
          <w:numId w:val="0"/>
        </w:numPr>
        <w:spacing w:lineRule="exact" w:line="580"/>
        <w:ind w:left="0" w:hanging="0"/>
        <w:jc w:val="both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shd w:fill="FFFFFF" w:val="clear"/>
        </w:rPr>
        <w:t>符合《政府采购法》第二十二条的规定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具有独立承担民事责任的能力；</w:t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具有良好的商业信誉和健全的财务会计制度；</w:t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具有履行合同所必需的设备和专业技术能力；</w:t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有依法缴纳税收和社会保障资金的良好记录；</w:t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参加政府采购活动前三年内，在经营活动中没有重大违法记录；</w:t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法律、行政法规规定的其他条件。</w:t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以上规定内容需提供相关承诺函（格式自拟并加盖公章）。</w:t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具有工程设计电子通信广电行业专业乙级或以上资质。</w:t>
      </w:r>
    </w:p>
    <w:p>
      <w:pPr>
        <w:pStyle w:val="Style15"/>
        <w:widowControl/>
        <w:spacing w:lineRule="exact" w:line="5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具有工程咨询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电子、信息工程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含通信、广电、信息化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乙级或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以上资质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，且通过全国投资项目在线审批监管平台备案，备案专业为电子、信息工程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含通信、广电、信息化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。</w:t>
      </w:r>
    </w:p>
    <w:p>
      <w:pPr>
        <w:pStyle w:val="Style15"/>
        <w:widowControl/>
        <w:spacing w:lineRule="exact" w:line="580" w:before="280" w:after="280"/>
        <w:jc w:val="both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8:20Z</dcterms:created>
  <dc:creator>Administrator</dc:creator>
  <dc:description/>
  <dc:language>en-US</dc:language>
  <cp:lastModifiedBy></cp:lastModifiedBy>
  <dcterms:modified xsi:type="dcterms:W3CDTF">2025-01-26T09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792DA22B6460C9A6CC3BC0B704C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lNGIyYWYzNjlkOWNhMjcxNWY0ODY4ZDg5ZGViNGIiLCJ1c2VySWQiOiI0NDM0NTE5NjEifQ==</vt:lpwstr>
  </property>
</Properties>
</file>