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rPr>
      </w:pPr>
      <w:r>
        <w:rPr>
          <w:rFonts w:ascii="仿宋" w:hAnsi="仿宋" w:cs="仿宋" w:eastAsia="仿宋"/>
          <w:b/>
          <w:bCs/>
          <w:sz w:val="48"/>
          <w:szCs w:val="48"/>
        </w:rPr>
        <w:t>项目需求</w:t>
      </w:r>
    </w:p>
    <w:p>
      <w:pPr>
        <w:pStyle w:val="Normal"/>
        <w:rPr>
          <w:rFonts w:ascii="仿宋" w:hAnsi="仿宋" w:eastAsia="仿宋" w:cs="仿宋"/>
          <w:sz w:val="28"/>
          <w:szCs w:val="28"/>
        </w:rPr>
      </w:pPr>
      <w:r>
        <w:rPr>
          <w:rFonts w:ascii="仿宋" w:hAnsi="仿宋" w:cs="仿宋" w:eastAsia="仿宋"/>
          <w:sz w:val="28"/>
          <w:szCs w:val="28"/>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80t/d</w:t>
      </w:r>
      <w:r>
        <w:rPr>
          <w:rFonts w:ascii="仿宋" w:hAnsi="仿宋" w:cs="仿宋" w:eastAsia="仿宋"/>
          <w:sz w:val="28"/>
          <w:szCs w:val="28"/>
          <w:lang w:val="en-US" w:eastAsia="zh-CN"/>
        </w:rPr>
        <w:t>污水处理站托管运营服务，</w:t>
      </w:r>
      <w:r>
        <w:rPr>
          <w:rFonts w:eastAsia="仿宋" w:cs="仿宋" w:ascii="仿宋" w:hAnsi="仿宋"/>
          <w:sz w:val="28"/>
          <w:szCs w:val="28"/>
          <w:lang w:val="en-US" w:eastAsia="zh-CN"/>
        </w:rPr>
        <w:t>100t/d</w:t>
      </w:r>
      <w:r>
        <w:rPr>
          <w:rFonts w:ascii="仿宋" w:hAnsi="仿宋" w:cs="仿宋" w:eastAsia="仿宋"/>
          <w:sz w:val="28"/>
          <w:szCs w:val="28"/>
          <w:lang w:val="en-US" w:eastAsia="zh-CN"/>
        </w:rPr>
        <w:t>感染污水预处理站托管运营服务、臭气收集处理系统、污染源在线监控设备、排污许可证证后管理等。（含技术工作人员、污水处理药剂、设备维护保养、在线监控设备管理、在线设备试剂、耗材、证后管理检测、证后管理数据上报、对外政府部门检查、环保风险等）</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二、服务期限</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自签订合同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三、服务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总体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运营单位须保障处理废水中的各类污染物排放浓度达到</w:t>
      </w:r>
      <w:r>
        <w:rPr>
          <w:rFonts w:eastAsia="仿宋" w:cs="仿宋" w:ascii="仿宋" w:hAnsi="仿宋"/>
          <w:sz w:val="28"/>
          <w:szCs w:val="28"/>
          <w:lang w:val="en-US" w:eastAsia="zh-CN"/>
        </w:rPr>
        <w:t>GB18466-2005</w:t>
      </w:r>
      <w:r>
        <w:rPr>
          <w:rFonts w:ascii="仿宋" w:hAnsi="仿宋" w:cs="仿宋" w:eastAsia="仿宋"/>
          <w:sz w:val="28"/>
          <w:szCs w:val="28"/>
          <w:lang w:val="en-US" w:eastAsia="zh-CN"/>
        </w:rPr>
        <w:t>《医疗机构水污染物排放标准》中的预处理标准规定的标准限值；运营期间能通过环保部门的各项检查和验收，运营单位能随时配合医院迎接各级各类相关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运营维护服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污水处理站运行正常、记录完善，污水水质排放达到《医疗机构水污染物排放标准》最新标准中规定的限值，满足环保部门及医院上级主管部门的各项要求和标准等一切医院污水处理运营相关工作。在运营期限内，国家或环保部门对污水处理有新的标准或规定，须遵照新标准或规定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污水处理站、在线监控设备每天</w:t>
      </w:r>
      <w:r>
        <w:rPr>
          <w:rFonts w:eastAsia="仿宋" w:cs="仿宋" w:ascii="仿宋" w:hAnsi="仿宋"/>
          <w:sz w:val="28"/>
          <w:szCs w:val="28"/>
          <w:lang w:val="en-US" w:eastAsia="zh-CN"/>
        </w:rPr>
        <w:t>24</w:t>
      </w:r>
      <w:r>
        <w:rPr>
          <w:rFonts w:ascii="仿宋" w:hAnsi="仿宋" w:cs="仿宋" w:eastAsia="仿宋"/>
          <w:sz w:val="28"/>
          <w:szCs w:val="28"/>
          <w:lang w:val="en-US" w:eastAsia="zh-CN"/>
        </w:rPr>
        <w:t>小时现场值班，</w:t>
      </w:r>
      <w:r>
        <w:rPr>
          <w:rFonts w:eastAsia="仿宋" w:cs="仿宋" w:ascii="仿宋" w:hAnsi="仿宋"/>
          <w:sz w:val="28"/>
          <w:szCs w:val="28"/>
          <w:lang w:val="en-US" w:eastAsia="zh-CN"/>
        </w:rPr>
        <w:t>365</w:t>
      </w:r>
      <w:r>
        <w:rPr>
          <w:rFonts w:ascii="仿宋" w:hAnsi="仿宋" w:cs="仿宋" w:eastAsia="仿宋"/>
          <w:sz w:val="28"/>
          <w:szCs w:val="28"/>
          <w:lang w:val="en-US" w:eastAsia="zh-CN"/>
        </w:rPr>
        <w:t>天配备人员值守操作，负责日常操作维护管理并负责解决在运行管理中出现的疑难问题，接受医院监督，所有人员要求持污水处理工证上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安排项目技术负责人巡检（一周巡检一次），每月例行保养</w:t>
      </w:r>
      <w:r>
        <w:rPr>
          <w:rFonts w:eastAsia="仿宋" w:cs="仿宋" w:ascii="仿宋" w:hAnsi="仿宋"/>
          <w:sz w:val="28"/>
          <w:szCs w:val="28"/>
          <w:lang w:val="en-US" w:eastAsia="zh-CN"/>
        </w:rPr>
        <w:t>1</w:t>
      </w:r>
      <w:r>
        <w:rPr>
          <w:rFonts w:ascii="仿宋" w:hAnsi="仿宋" w:cs="仿宋" w:eastAsia="仿宋"/>
          <w:sz w:val="28"/>
          <w:szCs w:val="28"/>
          <w:lang w:val="en-US" w:eastAsia="zh-CN"/>
        </w:rPr>
        <w:t>次，每季度提供</w:t>
      </w:r>
      <w:r>
        <w:rPr>
          <w:rFonts w:eastAsia="仿宋" w:cs="仿宋" w:ascii="仿宋" w:hAnsi="仿宋"/>
          <w:sz w:val="28"/>
          <w:szCs w:val="28"/>
          <w:lang w:val="en-US" w:eastAsia="zh-CN"/>
        </w:rPr>
        <w:t>1</w:t>
      </w:r>
      <w:r>
        <w:rPr>
          <w:rFonts w:ascii="仿宋" w:hAnsi="仿宋" w:cs="仿宋" w:eastAsia="仿宋"/>
          <w:sz w:val="28"/>
          <w:szCs w:val="28"/>
          <w:lang w:val="en-US" w:eastAsia="zh-CN"/>
        </w:rPr>
        <w:t>次设备、设施的全面检查、维护保养，并做好影像资料和相应台账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所有污水处理设备包括在线监测设备的维修、保养、更换，在线监测设备的标定、比对监测和年检等全部技术和相关运营材料等，在服务期内确保污水处理设施的正常运行和污水达标排放，达到国家环保部门相关细化规定；同时遵守医院的各项规章制度，满足环保部门及医院上级主管部门的相关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承担确保现有污水处理站各项设施正常运行及处理水质达标、运行正常、记录完善、满足环保及医院上级主管部门的各项要求和标准等一切医院污水处理运营相关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承担运营服务期间污水处理站内所有工艺设备及池内的日常维护保养工作，并承担每年</w:t>
      </w:r>
      <w:r>
        <w:rPr>
          <w:rFonts w:eastAsia="仿宋" w:cs="仿宋" w:ascii="仿宋" w:hAnsi="仿宋"/>
          <w:sz w:val="28"/>
          <w:szCs w:val="28"/>
          <w:lang w:val="en-US" w:eastAsia="zh-CN"/>
        </w:rPr>
        <w:t>1</w:t>
      </w:r>
      <w:r>
        <w:rPr>
          <w:rFonts w:ascii="仿宋" w:hAnsi="仿宋" w:cs="仿宋" w:eastAsia="仿宋"/>
          <w:sz w:val="28"/>
          <w:szCs w:val="28"/>
          <w:lang w:val="en-US" w:eastAsia="zh-CN"/>
        </w:rPr>
        <w:t>次对设备设施进行检查大修、维护保养，由医院管理人员签字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建立运营维保管理服务计划，并按环保要求做好所有记录，建立管理标准，站内卫生清洁、各项记录的填写、归档（各种自检、委外检测的数据整理记录）；所有工艺、在线设备、消毒设备的监测指标记录完善，运维单位在运营期间须严格按照排污许可证要求进行检查检测，并提供相应报告，所有第三方监测报告费用均由运营单位承担，所有资料建档留存，年底统一将所有记录档案资料整理成册并移交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根据国家环保相关要求对污水处理站标牌标识进行规范化管理，及时更新（含上墙资料、管理制度、工作职责、应急措施、工艺流程、管道走向标识、构筑物标牌、处理设备标牌、进出水环保标识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提供环保管家服务，包括排污许可证管理工作（执行报告、信息公开、台帐上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运营期间所有损坏的材料及设备（包括工艺设备及在线监测设备）维修更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运营期间的所有环保责任风险由运营单位承担，运营单位需承担因污水处理系统相关排放不达标而产生的行政处罚和相关经济责任。运营单位承诺中标后提供公司所有股东（经审计财务报表中体现的股东及上级公司的股东：包括员工股东、关联入股企业、控股公司、朔源至上级及最上级入股或控股公司）对此事项无条件承担行政及经济处罚的承诺，以确保环保行政处罚风险可控。（加盖鲜章的承诺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污水处理系统在运行过程中产生的水电费、设备损坏更换费、因相关法规要求需进行升级改造等费用医院自行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每半年提供一次年度运维报告，对污水处理站的设备、设施运行状况、维修保养状况、设备更换状况、出水水质状况、污水站存在的问题等进行全面分析，以便医院管理层能直观的了解污水处理站的运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提供能满足环保检查要求的安全防护用品和污水处理设备的常规备品备件，并做好台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承担污水处理过程中产生的所有药剂费，记录台账要求真实、准确、完整，符合环保、卫生等系统上级主管部门的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25"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48:00Z</dcterms:created>
  <dc:creator>滴滴答答</dc:creator>
  <dc:description/>
  <dc:language>en-US</dc:language>
  <cp:lastModifiedBy>WPS_1640058810</cp:lastModifiedBy>
  <dcterms:modified xsi:type="dcterms:W3CDTF">2025-03-18T02: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453D406E84097A06D23C41B53EAE9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