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项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保障特种设备电梯的正常运行，现就海南省万宁市人民医院一期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台电梯及二期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台电梯（具体电梯厂家及规格型号见附件）进行维保，维保方式为纯技术维保，不含电梯零配件及不包含年度定期检测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服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乙方须提供符合我院切实可行的电梯维保方案、服务承诺。应随时听取病人及病房工作人员意见，加以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乙方自主招聘与辞退维保人员，应符合《中华人民共和国劳动合同法》等政策法规，规范用工。所聘用员工需相对稳定，持有效的行业从业证等，定期进行相关体检，确保从业人员身体健康。乙方在经营过程中发生的各种纠纷和违规违法行为均与医院无关，自行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乙方每月两次安排专业技术人员，按照《电梯使用管理与维护保养规则》（</w:t>
      </w:r>
      <w:r>
        <w:rPr>
          <w:rFonts w:eastAsia="仿宋" w:cs="仿宋" w:ascii="仿宋" w:hAnsi="仿宋"/>
          <w:sz w:val="28"/>
          <w:szCs w:val="28"/>
        </w:rPr>
        <w:t>TSCT5001-2017</w:t>
      </w:r>
      <w:r>
        <w:rPr>
          <w:rFonts w:ascii="仿宋" w:hAnsi="仿宋" w:cs="仿宋" w:eastAsia="仿宋"/>
          <w:sz w:val="28"/>
          <w:szCs w:val="28"/>
        </w:rPr>
        <w:t>）的要求，分别完成半月、月、季度、半年及年度保养的全部项目，对设备进行调整、检查、润滑、清洁等维护保养工作，以保持设备的正常运行并做好维护保养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乙方负责日常的保养服务，如有需要更换的配件，乙方应及时书面通知甲方，乙方以最优惠价格提供给甲方并送货上门，经甲方管理人员确认后，乙方工作人员填写“更换配件单”经双方签字确认后，方可执行。或甲方可自行采购大型零配件，由乙方负责更换，乙方报价人工费经甲方批准后再更换。乙方免费提供辅料（毛刷、抹布、扎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每次保养前必须通知甲方现场负责人，取得同意后方可进行保养工作。停止设备运行维修保养时，应有明显的检修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发现设备存在安全隐患时，应及时通知甲方，必要时可以停止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每次保养或者紧急维修后乙方因列出维修保养项目单，由甲方负责人或指定人员签字认可，甲方自留一份存档，作为提供给（质检局和特监所）对该设备随时抽查和年检时得必备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乙方协助甲方办理电梯年度报检申请工作，甲方支付年检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乙方应及时申报年检，检测费由甲方承担，如维保不到位发生二次检查，由此发生的费用由乙方承担（不包括乙方所提出来不合格但甲方未整改的部分，因甲方不整改导致的复检由甲方自行承担复检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设备发生故障或设备损坏，乙方应及时维修或更换。如该故障在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内不能修复，乙方应将设备故障以及原因以书面形式告知甲方，并配合甲方尽快完成修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服务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电梯日常的维护及保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电梯检查并上报相关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电梯年检申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单部梯单品种材料或零部件费用（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元以内或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元的费用由乙方自行承担，超过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元的维修及配件费用由乙方向甲方申请并同意后方可进行维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维保期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维保期限为自合同签订之日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两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325" w:hanging="0"/>
      <w:rPr>
        <w:rFonts w:ascii="Times New Roman" w:hAnsi="Times New Roman" w:eastAsia="Times New Roman" w:cs="Times New Roman"/>
        <w:sz w:val="15"/>
        <w:szCs w:val="15"/>
      </w:rPr>
    </w:pPr>
    <w:r>
      <w:rPr>
        <w:rFonts w:eastAsia="Times New Roman" w:cs="Times New Roman" w:ascii="Times New Roman" w:hAnsi="Times New Roman"/>
        <w:sz w:val="15"/>
        <w:szCs w:val="15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0:48:00Z</dcterms:created>
  <dc:creator>滴滴答答</dc:creator>
  <dc:description/>
  <dc:language>en-US</dc:language>
  <cp:lastModifiedBy>WPS_1640058810</cp:lastModifiedBy>
  <dcterms:modified xsi:type="dcterms:W3CDTF">2025-03-18T06:5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22DCD3B714BB893929CAB7D405FBF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